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82 de 05 de nov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 “DISPÕE SOBRE a ALTERAÇÃO DA META DE RESULTADO PRIMÁRIO e NOMINAL DISPOSTO PELA LEI MUNICIPAL nº. 1259/2023 LEI DE DIRETRIZES ORÇAMENTARIAS PARA O EXERCÍCIO DE 2024,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lterado a META DO RESULTADO PRIMÁRIO e NOMINAL de que trata o Art. 4º, § 1º Lei de Responsabilidade Fiscal, do Município de São Felipe D’Oeste/RO para o exercício de 2024.</w:t>
      </w:r>
    </w:p>
    <w:p>
      <w:pPr>
        <w:pStyle w:val="NormalWeb"/>
        <w:spacing w:lineRule="auto" w:line="360"/>
        <w:jc w:val="both"/>
        <w:rPr/>
      </w:pPr>
      <w:r>
        <w:rPr/>
        <w:tab/>
        <w:t>§ 1º Para fins de que trata o CAPUT fica alterado a META DO RESULTADO PRIMÁRIO para o exercício de 2024 no valor de R$ -7.346.750,00(sete milhões trezentos e quarenta e seis mil setecentos e cinquenta reais negativos)</w:t>
      </w:r>
    </w:p>
    <w:p>
      <w:pPr>
        <w:pStyle w:val="NormalWeb"/>
        <w:spacing w:lineRule="auto" w:line="360" w:before="0" w:after="0"/>
        <w:jc w:val="both"/>
        <w:rPr/>
      </w:pPr>
      <w:r>
        <w:rPr/>
        <w:tab/>
        <w:t>§ 2º Para fins de que trata o CAPUT fica alterado a META DO RESULTADO NOMINAL para o exercício de 2024 no valor de R$ -6.328.363,98(seis milhões trezentos e vinte e oito mil trezentos e sessenta e três reais e noventa e oito centavos negativo)</w:t>
      </w:r>
    </w:p>
    <w:p>
      <w:pPr>
        <w:pStyle w:val="NormalWeb"/>
        <w:spacing w:lineRule="auto" w:line="360" w:before="166" w:after="166"/>
        <w:jc w:val="both"/>
        <w:rPr>
          <w:rFonts w:eastAsia="Arial Unicode MS"/>
        </w:rPr>
      </w:pPr>
      <w:r>
        <w:rPr/>
        <w:tab/>
        <w:t>Art. 2º Permanecem inalterados os demais artigos da Lei 1259/2023.</w:t>
      </w:r>
    </w:p>
    <w:p>
      <w:pPr>
        <w:pStyle w:val="NormalWeb"/>
        <w:spacing w:lineRule="auto" w:line="360" w:before="109" w:after="1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/>
        </w:rPr>
        <w:tab/>
        <w:t>Art. 3º - Esta Lei entrará em vigor da data da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4º Revogam-se as disposições em contr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Cinco dias do mês de Novembro do ano de dois mil e vinte e quatro (05/11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0240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8" t="-1493" r="-1498" b="-149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865" cy="6553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00" t="-6989" r="-6600" b="-6989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760" cy="7277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76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230" tIns="62230" rIns="62230" bIns="622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pt;height:57.3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0555555555556in,0.0680555555555556in,0.0680555555555556in,0.06805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30T09:44:00Z</cp:lastPrinted>
  <dcterms:modified xsi:type="dcterms:W3CDTF">2024-11-05T12:27:10Z</dcterms:modified>
  <cp:revision>684</cp:revision>
  <dc:subject/>
  <dc:title/>
</cp:coreProperties>
</file>