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81 de 30 de outu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Recurso Vinculado no valor de R$ 100.000,00 – Aquisição de Medicamentos - SEMUSA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- 1º Fica autorizado o Poder Executivo a Abrir Crédito Especial por Recurso Vinculado no valor de R$ 100.000,00 (cem mil reais) referente ao Processo nº 0005.003737/2024-10 e Proposta nº 07005/2024-07, Resolução nº 509/24/SESAU para aquisição de medicamentos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</w:t>
        <w:tab/>
        <w:tab/>
        <w:tab/>
        <w:tab/>
        <w:t>SECRETARIA DE SAÚD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001.</w:t>
        <w:tab/>
        <w:tab/>
        <w:tab/>
        <w:tab/>
        <w:t>GABINETE DA SECRETARIA DE SAÚD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001.10.301.0013.1.394</w:t>
        <w:tab/>
        <w:t xml:space="preserve">Aquisição de Medicamentos -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Processo nº 0005.003737/2024-10 e </w:t>
        <w:tab/>
        <w:tab/>
        <w:tab/>
        <w:tab/>
        <w:t xml:space="preserve">Proposta nº 07005/2024-07, Resolução nº 509/24/SESAU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90.32.00</w:t>
        <w:tab/>
        <w:tab/>
        <w:tab/>
        <w:t>Mat. Bem ou Sv p Distr. Gratuita</w:t>
        <w:tab/>
        <w:tab/>
        <w:t>R$ 100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Recurso Vinculado (Provável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Excesso de Arrecad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conforme anexo TC-18 da Inst. Normativa nº 13/TCERO-2004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>Receita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>17.23.50.01</w:t>
        <w:tab/>
        <w:t>Transf. Rec. SUS</w:t>
        <w:tab/>
        <w:tab/>
        <w:tab/>
        <w:tab/>
        <w:tab/>
        <w:tab/>
        <w:t>R$ 100.000,00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Trinta dias do mês de Outubro do ano de dois mil e vinte e quatro (30/10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0875" cy="645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0" t="-1485" r="-1490" b="-1485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8500" cy="6559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31" t="-6917" r="-6531" b="-6917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8395" cy="728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8395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1595" tIns="61595" rIns="61595" bIns="615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85pt;height:57.3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73611111111111in,0.0673611111111111in,0.0673611111111111in,0.0673611111111111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10-30T09:44:00Z</cp:lastPrinted>
  <dcterms:modified xsi:type="dcterms:W3CDTF">2024-10-30T15:09:40Z</dcterms:modified>
  <cp:revision>682</cp:revision>
  <dc:subject/>
  <dc:title/>
</cp:coreProperties>
</file>