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80 de 30 de outubr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Superávit Financeiro no valor de R$ 93.699,00 – Aquisição Bueiros Metálicos - SEMOSPE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- Fica autorizado o Poder Executivo a Abrir Crédito Especial por Superávit Financeiro no valor de R$ 93.699,00 (Noventa e três mil sesicentos e noventa e nove reais) referente a aquisição de bueiros metálicos em cumprimento ao Termo de Convênio nº 054/PGE/2022/DER-RO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6. </w:t>
        <w:tab/>
        <w:tab/>
        <w:tab/>
        <w:tab/>
        <w:t>SECRETARIA DE OBRAS E SERVIÇOS PÚBLICOS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6.001. </w:t>
        <w:tab/>
        <w:tab/>
        <w:tab/>
        <w:tab/>
        <w:t>GABINETE DA SEC. DE OBRAS E SERVIÇOS PÚBLICOS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6.001.26.782.0008.1.298</w:t>
        <w:tab/>
        <w:t>Aquisi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ção de Bueiros Metálicos - Termo de Convênio nº </w:t>
        <w:tab/>
        <w:tab/>
        <w:tab/>
        <w:tab/>
        <w:tab/>
        <w:tab/>
        <w:t xml:space="preserve">054/PGE/2022/DER-RO 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b/>
          <w:bCs/>
          <w:sz w:val="22"/>
          <w:szCs w:val="22"/>
        </w:rPr>
        <w:t>44.90.51.00</w:t>
        <w:tab/>
        <w:tab/>
        <w:tab/>
        <w:t>Obras e Instalações</w:t>
        <w:tab/>
        <w:tab/>
        <w:tab/>
        <w:t>R$ 93.699,0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Artigo 2º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- 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Superávit Financeir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, § 1º inciso I da Lei 4.320/64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4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right="0" w:firstLine="709"/>
        <w:jc w:val="both"/>
        <w:rPr/>
      </w:pPr>
      <w:r>
        <w:rPr/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Trinta dias do mês de Outubro do ano de dois mil e vinte e quatro (30/10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47065" cy="641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68" t="-1562" r="-1568" b="-1562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4690" cy="6521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75" t="-7281" r="-6875" b="-7281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4585" cy="724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4585" cy="724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5405" tIns="65405" rIns="65405" bIns="654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5pt;height:57.0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715277777777778in,0.0715277777777778in,0.0715277777777778in,0.0715277777777778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2024-10-30T10:04:00Z</cp:lastPrinted>
  <dcterms:modified xsi:type="dcterms:W3CDTF">2024-10-30T15:02:05Z</dcterms:modified>
  <cp:revision>729</cp:revision>
  <dc:subject/>
  <dc:title/>
</cp:coreProperties>
</file>