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79 de 30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Remanejamento no valor de R$ 74.000,00 – SEMOSPE, SEMAST e SEMAP 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Remanejamento no valor de R$ 74.000,00 (Setenta e quatro mil reais) referente a Manutenção da Secretaria de Obras, do Fundo Municipal de Assistência Social e Manutenção da Secretaria de Agricultura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6.</w:t>
        <w:tab/>
        <w:tab/>
        <w:tab/>
        <w:tab/>
        <w:t>SECRETARIA DE OB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6.01.</w:t>
        <w:tab/>
        <w:tab/>
        <w:tab/>
        <w:tab/>
        <w:t>GABINETE DA SEC. DE OB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6.01.26.782.0008.2.012</w:t>
        <w:tab/>
        <w:t>Manutenção da Sec. de Obras e Sv. Públicos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93.00</w:t>
        <w:tab/>
        <w:tab/>
        <w:tab/>
        <w:t>Indenizações e Restituições</w:t>
        <w:tab/>
        <w:tab/>
        <w:tab/>
        <w:t>R$ 17.000,00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7.</w:t>
        <w:tab/>
        <w:tab/>
        <w:tab/>
        <w:tab/>
        <w:t>SECRETARIA DE ASSISTÊNCIA SOC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7.01.</w:t>
        <w:tab/>
        <w:tab/>
        <w:tab/>
        <w:tab/>
        <w:t>GABINETE DA SEC. DE ASSISTÊNCIA SOC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7.01.08.244.0014.2.043</w:t>
        <w:tab/>
        <w:t>Manutenção do Fundo Mun. de Assistência Social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Pessoa Jurídica</w:t>
        <w:tab/>
        <w:tab/>
        <w:tab/>
        <w:t>R$ 17.000,00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8.01.</w:t>
        <w:tab/>
        <w:tab/>
        <w:tab/>
        <w:tab/>
        <w:t>GABINETE DA SEC.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8.01.20.606.0015.2.070</w:t>
        <w:tab/>
        <w:t>Manutenção das Atividades da Sec. de Agricultura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27.5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12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40.000,00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74.000,00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a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04.122.0009.2.006</w:t>
        <w:tab/>
        <w:t>Manutenção das Atividades da Sec. de Administração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1.90.91.00</w:t>
        <w:tab/>
        <w:tab/>
        <w:tab/>
        <w:t>Sentenças Judiciais</w:t>
        <w:tab/>
        <w:tab/>
        <w:tab/>
        <w:tab/>
        <w:t>R$ 74.0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Trinta dias do mês de Outubro do ano de dois mil e vinte e quatro (30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875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0" t="-1485" r="-1490" b="-148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8500" cy="6559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31" t="-6917" r="-6531" b="-69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8395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57.3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8-27T16:51:00Z</cp:lastPrinted>
  <dcterms:modified xsi:type="dcterms:W3CDTF">2024-10-30T14:48:54Z</dcterms:modified>
  <cp:revision>706</cp:revision>
  <dc:subject/>
  <dc:title/>
</cp:coreProperties>
</file>