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ei nº. 1478 de 30 de outubro de 2024.</w:t>
      </w:r>
    </w:p>
    <w:p>
      <w:pPr>
        <w:pStyle w:val="NormalWeb"/>
        <w:spacing w:before="120" w:after="120"/>
        <w:ind w:left="4536" w:right="0" w:hanging="0"/>
        <w:jc w:val="lef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bre Crédito Especial por Excesso de Arrecadação no valor de R$ 289.000,00 –  Aquisição de Veículo Tipo Van - SEMAF e dá outras providências”.</w:t>
      </w:r>
    </w:p>
    <w:p>
      <w:pPr>
        <w:pStyle w:val="NormalWeb"/>
        <w:spacing w:before="120" w:after="120"/>
        <w:ind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ind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Web"/>
        <w:spacing w:before="120" w:after="12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- Fica autorizado o Poder Executivo a Abrir Crédito Especial por Excesso de Arrecadação no valor de R$ 289.000,00 (Duzentos e oitenta e nove mil reais) referente a aquisição de veículo tipo van com recursos oriundos de Transferências Especiais – Programa nº 09032023 e Plano de Ação nº 035824 e destinado ao reforço das seguintes dotações orçamentária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lementaçã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3. </w:t>
        <w:tab/>
        <w:tab/>
        <w:tab/>
        <w:tab/>
        <w:t>SECRETARIA DE ADMINISTRAÇÃ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3.001. </w:t>
        <w:tab/>
        <w:tab/>
        <w:tab/>
        <w:tab/>
        <w:t>GABINETE DA SECRETARIA DE ADMINISTRAÇÃO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03.001.04.122.0009.1.393</w:t>
        <w:tab/>
        <w:t xml:space="preserve">Aquisição de Veículo Tipo Van - </w:t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Transferências Especiais – Programa </w:t>
        <w:tab/>
        <w:tab/>
        <w:tab/>
        <w:tab/>
        <w:t xml:space="preserve">nº 09032023 e Plano de Ação nº 035824   </w:t>
      </w:r>
      <w:r>
        <w:rPr>
          <w:rFonts w:eastAsia="Arial Unicode MS" w:cs="Times New Roman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44.90.52.00</w:t>
        <w:tab/>
        <w:tab/>
        <w:tab/>
        <w:t>Equipamentos e Mat. Permanente</w:t>
        <w:tab/>
        <w:tab/>
        <w:t>R$ 289.000,00</w:t>
      </w:r>
    </w:p>
    <w:p>
      <w:pPr>
        <w:pStyle w:val="Normal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0"/>
          <w:sz w:val="22"/>
          <w:szCs w:val="22"/>
        </w:rPr>
        <w:t>Artigo 2º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- Para cobertura do referido crédito fica utilizado recurso proveniente de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Excesso de Arrecadação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, em consonância com disposto no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rt. 43, § 1º inciso II da Lei 4.320/64.</w:t>
      </w:r>
    </w:p>
    <w:p>
      <w:pPr>
        <w:pStyle w:val="NormalWeb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Receita</w:t>
      </w:r>
    </w:p>
    <w:p>
      <w:pPr>
        <w:pStyle w:val="NormalWeb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13.21.01.01</w:t>
        <w:tab/>
        <w:t xml:space="preserve">Rendimentos de Dep. Bancário – </w:t>
        <w:tab/>
        <w:tab/>
        <w:tab/>
        <w:tab/>
        <w:t>R$ 289.000,00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- Fica automaticamente alterado parcialmente o PPA de 2024/2025 bem como a LDO para o exercício orçamentário vigente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52" w:after="52"/>
        <w:ind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Art. 4º - Esta Lei entrará em vigor na data de sua publicação.</w:t>
      </w:r>
    </w:p>
    <w:p>
      <w:pPr>
        <w:pStyle w:val="NormalWeb"/>
        <w:spacing w:before="52" w:after="52"/>
        <w:ind w:right="0" w:firstLine="709"/>
        <w:jc w:val="both"/>
        <w:rPr/>
      </w:pPr>
      <w:r>
        <w:rPr/>
      </w:r>
    </w:p>
    <w:p>
      <w:pPr>
        <w:pStyle w:val="NormalWeb"/>
        <w:spacing w:before="52" w:after="52"/>
        <w:ind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Trinta Dois dias do mês de Outubro do ano de dois mil e vinte e quatro (30/10/2024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46430" cy="641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83" t="-1578" r="-1583" b="-1578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694055" cy="6515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44" t="-7353" r="-6944" b="-7353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63950" cy="723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66040" tIns="66040" rIns="66040" bIns="660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5pt;height:57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722222222222222in,0.0722222222222222in,0.0722222222222222in,0.0722222222222222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2024-10-30T08:39:00Z</cp:lastPrinted>
  <dcterms:modified xsi:type="dcterms:W3CDTF">2024-10-30T14:19:04Z</dcterms:modified>
  <cp:revision>702</cp:revision>
  <dc:subject/>
  <dc:title/>
</cp:coreProperties>
</file>