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4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3.221,42 – Devolução de saldo - Aquisição Medicamentos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2.285,89 (Dois mil duzentos e oitenta e cinco reais e oitenta e nove centavos) referente a devolução do saldo do Processo nº 0005.002107/2023-47 – Resolução nº 201/2023-SESAU referente a aquisição de medicament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1.329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2107/2023-47 – </w:t>
        <w:tab/>
        <w:tab/>
        <w:tab/>
        <w:tab/>
        <w:t xml:space="preserve">Resolução nº 201/2023-SESAU  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2.285,8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08:47:00Z</cp:lastPrinted>
  <dcterms:modified xsi:type="dcterms:W3CDTF">2024-10-30T12:55:50Z</dcterms:modified>
  <cp:revision>716</cp:revision>
  <dc:subject/>
  <dc:title/>
</cp:coreProperties>
</file>