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73 de 30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.285,89 – Devolução de saldo - Aquisição Medicamentos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2.285,89 (Dois mil duzentos e oitenta e cinco reais e oitenta e nove centavos) referente a devolução do saldo do Processo nº 0005.002107/2023-47 – Resolução nº 201/2023-SESAU referente a aquisição de medicamento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1.329</w:t>
        <w:tab/>
        <w:t xml:space="preserve">Aquisição de Medicamentos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cesso nº 0005.002107/2023-47 – </w:t>
        <w:tab/>
        <w:tab/>
        <w:tab/>
        <w:tab/>
        <w:t xml:space="preserve">Resolução nº 201/2023-SESAU    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2.285,89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Trinta dias do mês de Outubro do ano de dois mil e vinte e quatro (30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065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8" t="-1562" r="-1568" b="-1562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690" cy="6521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75" t="-7281" r="-6875" b="-7281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4585" cy="724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458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5405" tIns="65405" rIns="65405" bIns="654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5pt;height:57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15277777777778in,0.0715277777777778in,0.0715277777777778in,0.0715277777777778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30T08:26:00Z</cp:lastPrinted>
  <dcterms:modified xsi:type="dcterms:W3CDTF">2024-10-30T12:45:37Z</dcterms:modified>
  <cp:revision>714</cp:revision>
  <dc:subject/>
  <dc:title/>
</cp:coreProperties>
</file>