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2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3.020,22 – Devolução saldo Convênio – Aquisição de Medicamentos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Excesso de Arrecadação no valor de R$ 3.020,22 (Três mil vinte reais e vinte e dois centavos) referente a devolução de saldo do Processo nº 0005.001717/2023-23 – Resolução nº 201/2023/SESAU referente a aquisição de medicament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1.328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1717/2023-23 – </w:t>
        <w:tab/>
        <w:tab/>
        <w:tab/>
        <w:tab/>
        <w:t xml:space="preserve">Resolução nº 201/2023-SESAU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3.020,22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eit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13.21.01.01</w:t>
        <w:tab/>
        <w:t>Rendimentos de Dep. Bancário – AB</w:t>
        <w:tab/>
        <w:tab/>
        <w:tab/>
        <w:tab/>
        <w:t>R$ 3.020,22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ois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643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3" t="-1578" r="-1583" b="-157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055" cy="651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4" t="-7353" r="-6944" b="-735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395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10-30T12:38:39Z</dcterms:modified>
  <cp:revision>696</cp:revision>
  <dc:subject/>
  <dc:title/>
</cp:coreProperties>
</file>