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71 de 30 de outu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6.893,28 – Devolução de saldo - Aquisição Medicamentos - SEMUSA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Especial por Superávit Financeiro no valor de R$ 6.893,28 (Seis mil oitocentos e noventa e três reais e vinte e oito centavos) referente a devolução do saldo do Processo nº 0005.001717/2023-23 – Resolução nº 201/2023-SESAU referente a aquisição de medicamentos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5.001.10.301.0013.1.328</w:t>
        <w:tab/>
        <w:t xml:space="preserve">Aquisição de Medicamentos -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Processo nº 0005.001717/2023-23 – </w:t>
        <w:tab/>
        <w:tab/>
        <w:tab/>
        <w:tab/>
        <w:t xml:space="preserve">Resolução nº 201/2023-SESAU    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6.893,28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Artigo 2º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Trinta dias do mês de Outubro do ano de dois mil e vinte e quatro (30/10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7065" cy="64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8" t="-1562" r="-1568" b="-156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4690" cy="652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75" t="-7281" r="-6875" b="-728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4585" cy="724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5405" tIns="65405" rIns="65405" bIns="654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5pt;height:57.0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715277777777778in,0.0715277777777778in,0.0715277777777778in,0.07152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0-16T10:31:00Z</cp:lastPrinted>
  <dcterms:modified xsi:type="dcterms:W3CDTF">2024-10-30T12:26:10Z</dcterms:modified>
  <cp:revision>712</cp:revision>
  <dc:subject/>
  <dc:title/>
</cp:coreProperties>
</file>