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69 de 22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137.257,47 – Transporte Escolar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137.257,47 (cento e trinta e sete mil duzentos e cinquenta e sete reais e quarenta e sete centavos) referente ao Transporte Escolar – Programa Ir e Vir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1.0004.1.348</w:t>
        <w:tab/>
        <w:t xml:space="preserve">Transporte Escolar –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Programa Ir e Vi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37.257,47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/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1.0004.1.348</w:t>
        <w:tab/>
        <w:t xml:space="preserve">Transporte Escolar –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Programa Ir e Vir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33.90.30.00</w:t>
        <w:tab/>
        <w:tab/>
        <w:tab/>
        <w:t>Material de Consumo</w:t>
        <w:tab/>
        <w:tab/>
        <w:tab/>
        <w:tab/>
        <w:t>R$ 137.257,47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Dois dias do mês de Outubro do ano de dois mil e vinte e quatro (22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151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4" t="-1470" r="-1474" b="-147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135" cy="656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63" t="-6844" r="-6463" b="-684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030" cy="728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960" tIns="60960" rIns="6096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7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66666666666667in,0.0666666666666667in,0.0666666666666667in,0.066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35:00Z</cp:lastPrinted>
  <dcterms:modified xsi:type="dcterms:W3CDTF">2024-10-22T19:10:51Z</dcterms:modified>
  <cp:revision>687</cp:revision>
  <dc:subject/>
  <dc:title/>
</cp:coreProperties>
</file>