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66 de 15 de outubr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SÚMULA: </w:t>
      </w:r>
      <w:r>
        <w:rPr>
          <w:rFonts w:eastAsia="Arial Unicode MS" w:cs="Times New Roman" w:ascii="Times New Roman" w:hAnsi="Times New Roman"/>
          <w:b/>
          <w:bCs/>
          <w:iCs/>
          <w:sz w:val="22"/>
          <w:szCs w:val="22"/>
        </w:rPr>
        <w:t>“Altera a Lei Municipal nº 1351/2024 que dispõe sobre a autorização de transferência, por doação, de área urbana, de propriedade da municipalidade de São Felipe D’Oeste para o Estado de Rondônia tendo como interveniente anuente o Tribunal de Justiça do Estado de Rondônia e dá outras providências.”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  <w:t>Art. 1º - Fica Alterado o Artigo 1º da Lei Municipal nº 1351/2024, o qual ficará com a seguinte red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 xml:space="preserve">Art. 1º - Fica o Poder Executivo Municipal de São Felipe D’Oeste, autorizado a </w:t>
        <w:tab/>
        <w:tab/>
        <w:tab/>
        <w:tab/>
        <w:t xml:space="preserve">efetuar a doação não onerosa e a transferência, respectivamente, do imóvel </w:t>
        <w:tab/>
        <w:tab/>
        <w:tab/>
        <w:tab/>
        <w:t xml:space="preserve">descrito no inciso a seguir, </w:t>
      </w: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  <w:u w:val="single"/>
        </w:rPr>
        <w:t>AO ESTADO DE RONDÔNIA</w:t>
      </w:r>
      <w:r>
        <w:rPr>
          <w:rFonts w:eastAsia="Arial Unicode MS" w:cs="Times New Roman" w:ascii="Times New Roman" w:hAnsi="Times New Roman"/>
          <w:b w:val="false"/>
          <w:bCs w:val="false"/>
          <w:sz w:val="20"/>
          <w:szCs w:val="20"/>
        </w:rPr>
        <w:t xml:space="preserve">, tendo como </w:t>
        <w:tab/>
        <w:tab/>
        <w:tab/>
        <w:tab/>
        <w:t xml:space="preserve">interveniente anuente, o Tribunal de Justiça do Estado de Rondônia com </w:t>
        <w:tab/>
        <w:tab/>
        <w:tab/>
        <w:tab/>
        <w:t>seguintes característic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141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 – Lote urbano, Nº 01/R (Um/”R”), medindo 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2.409,18m² (dois mil quatrocentos e nove metros, vírgula dezoito centímetros quadrados)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com 61,78 m (sessenta e um metros e setenta e oito centímetros) de frente para a Rua Castelo Branco, 61,74 m (sessenta e um metros e setenta e quatro centímetros ) de fundos e 39 m (Trinta e nove metros) de laterais para a Avenida Jorge Teixeira de Oliveira na lateral direita e Travessa da Amizade na lateral esquerda, caracterizado como Lote nº 01-R, da quadra nº 03-A, do Setor 01, localizado na Rua Castelo Branco entre a Avenida Governador Jorge Teixeira e Travessa da Amizade e fundos com a Praça Municipal Vó Mariana, neste município de São Felipe D’Oeste - Estado de Rondônia, sendo que a área atual está registrado sob a matrícula nº 21.805 juntos ao CRI de Pimenta Bueno</w:t>
      </w:r>
      <w:r>
        <w:rPr>
          <w:rFonts w:cs="Times New Roman" w:ascii="Times New Roman" w:hAnsi="Times New Roman"/>
          <w:b/>
          <w:i/>
          <w:sz w:val="20"/>
          <w:szCs w:val="20"/>
          <w:u w:val="none"/>
        </w:rPr>
        <w:t>;</w:t>
      </w:r>
      <w:r>
        <w:rPr>
          <w:rFonts w:cs="Times New Roman" w:ascii="Times New Roman" w:hAnsi="Times New Roman"/>
          <w:b/>
          <w:i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360"/>
        <w:ind w:left="141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0" w:firstLine="708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Art. 2º – Permanecem inalterados os demais artigos da Lei Municipal nº 1351/2024 de 05 de março de 2024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rt. 3º – Esta lei entrará em vigor na data da sua publicação e revogam-se as disposições em contrário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Quinze dias do mês de Outubro do ano de dois mil e vinte e quatro (15/10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7700" cy="642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2" t="-1547" r="-1552" b="-154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5325" cy="6527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41" t="-7244" r="-6841" b="-724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5220" cy="725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4770" tIns="64770" rIns="64770" bIns="647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57.1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708333333333333in,0.0708333333333333in,0.0708333333333333in,0.0708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2024-10-16T10:47:00Z</cp:lastPrinted>
  <dcterms:modified xsi:type="dcterms:W3CDTF">2024-10-16T14:55:18Z</dcterms:modified>
  <cp:revision>710</cp:revision>
  <dc:subject/>
  <dc:title/>
</cp:coreProperties>
</file>