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64 de 15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90.000,00 – Aquisição Equipamentos de TI - SEMAF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190.000,00 (Cento e noventa mil reais) referente a Transferência Especial – Investimento Programa 09032023 – Plano de Ação nº 035824 – Aquisição de Equipamentos de TI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1.38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grama 09032023 – Plano </w:t>
        <w:tab/>
        <w:tab/>
        <w:tab/>
        <w:tab/>
        <w:t xml:space="preserve">de Ação nº 035824 – Aquisição de Equipamentos de TI 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19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inze dias do mês de Outubro do ano de dois mil e vinte e quatro (15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16T09:52:00Z</cp:lastPrinted>
  <dcterms:modified xsi:type="dcterms:W3CDTF">2024-10-16T14:39:35Z</dcterms:modified>
  <cp:revision>707</cp:revision>
  <dc:subject/>
  <dc:title/>
</cp:coreProperties>
</file>