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62 de 15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300.000,00 – Reforma e Ampliação Prédio da SEMECE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300.000,00 (Trezentos mil reais) referente a Transferência Especial – Investimento Programa 09032023 – Plano de Ação nº 041751 – Reforma e Ampliação Prédio da SEMECE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5.451.0004.1.387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– Investimento – Programa 09032023 – Plano </w:t>
        <w:tab/>
        <w:tab/>
        <w:tab/>
        <w:tab/>
        <w:t xml:space="preserve">de Ação nº 041751 – Reforma e Ampliação do Prédio da SEMECE 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30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inze dias do mês de Outubro do ano de dois mil e vinte e quatro (15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70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2" t="-1547" r="-1552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532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41" t="-7244" r="-6841" b="-72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5220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4770" tIns="64770" rIns="6477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57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08333333333333in,0.0708333333333333in,0.0708333333333333in,0.07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16T09:26:00Z</cp:lastPrinted>
  <dcterms:modified xsi:type="dcterms:W3CDTF">2024-10-16T13:37:14Z</dcterms:modified>
  <cp:revision>699</cp:revision>
  <dc:subject/>
  <dc:title/>
</cp:coreProperties>
</file>