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61 de 15 de outu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300.000,00 – Construção de Galeria - SEMOSPE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Especial por Superávit Financeiro no valor de R$ 300.000,00 (Trezentos mil reais) referente a Transferência Especial – Investimento Programa 09032023 – Plano de Ação nº 038694 – Contrução de Galerias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 </w:t>
        <w:tab/>
        <w:tab/>
        <w:tab/>
        <w:tab/>
        <w:t>SECRETARIA DE OBRAS E SERVIÇOS PÚBLICOS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001. </w:t>
        <w:tab/>
        <w:tab/>
        <w:tab/>
        <w:tab/>
        <w:t>GABINETE DA SEC. DE OBRAS E SERVIÇOS PÚBLICOS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6.001.15.451.0008.1.386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Transferência Especial – Investimento – Programa 09032023 – Plano </w:t>
        <w:tab/>
        <w:tab/>
        <w:tab/>
        <w:tab/>
        <w:t xml:space="preserve">de Ação nº 038694 – Construção de Galerias   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/>
          <w:bCs/>
          <w:sz w:val="22"/>
          <w:szCs w:val="22"/>
        </w:rPr>
        <w:t>44.90.51.00</w:t>
        <w:tab/>
        <w:tab/>
        <w:tab/>
        <w:t>Obras e Instalações</w:t>
        <w:tab/>
        <w:tab/>
        <w:tab/>
        <w:tab/>
        <w:t>R$ 300.000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Artigo 2º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- 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inze dias do mês de Outubro do ano de dois mil e vinte e quatro (15/10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47700" cy="642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2" t="-1547" r="-1552" b="-154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5325" cy="6527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41" t="-7244" r="-6841" b="-724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5220" cy="725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5220" cy="72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4770" tIns="64770" rIns="64770" bIns="647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6pt;height:57.1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708333333333333in,0.0708333333333333in,0.0708333333333333in,0.07083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10-16T09:13:00Z</cp:lastPrinted>
  <dcterms:modified xsi:type="dcterms:W3CDTF">2024-10-16T13:26:16Z</dcterms:modified>
  <cp:revision>696</cp:revision>
  <dc:subject/>
  <dc:title/>
</cp:coreProperties>
</file>