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59 de 15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1.000.000,00 – Construção de Pista de Caminhada com Iluminação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1.000.000,00 (Hum milhão de reais) referente a Transferência Especial – Investimento Programa 09032023 – Plano de Ação nº 030826 – Construção de Pista de Caminhada c Iluminaçã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6.001.15.451.0008.1.384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ransferência Especial – Investimento – Programa 09032023 – Plano </w:t>
        <w:tab/>
        <w:tab/>
        <w:tab/>
        <w:tab/>
        <w:t xml:space="preserve">de Ação nº 030826 – Construção de Pista de Caminhada c Iluminação 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1.000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inze dias do mês de Outubro do ano de dois mil e vinte e quatro (15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7700" cy="642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2" t="-1547" r="-1552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5325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41" t="-7244" r="-6841" b="-72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5220" cy="725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4770" tIns="64770" rIns="64770" bIns="647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pt;height:57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08333333333333in,0.0708333333333333in,0.0708333333333333in,0.0708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16T08:12:00Z</cp:lastPrinted>
  <dcterms:modified xsi:type="dcterms:W3CDTF">2024-10-16T12:44:04Z</dcterms:modified>
  <cp:revision>690</cp:revision>
  <dc:subject/>
  <dc:title/>
</cp:coreProperties>
</file>