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58 de 15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2.700.000,00 – Investimento – Construção Calçadas 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- 1º Fica autorizado o Poder Executivo a Abrir Crédito Especial por Recurso Vinculado no valor de R$ 2.700.000,00 (dois milhões e setecentos mil reais) referente a Transferência Especial – Investimento – Programa 09032024 e Plano de Ação nº 064538 para Construção de Calçada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15.451.0008.1.38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– Investimento – Programa 09032024 e Plano </w:t>
        <w:tab/>
        <w:tab/>
        <w:tab/>
        <w:tab/>
        <w:t xml:space="preserve">de Ação nº 064538 - Construção de Calçadas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>R$ 2.7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Receita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24.19.99.03</w:t>
        <w:tab/>
        <w:t>Transf. Emenda Parlamentar – NT 193/2020 livres</w:t>
        <w:tab/>
        <w:t>R$ 2.700.000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inze dias do mês de Outubro do ano de dois mil e vinte e quatro (15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87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0" t="-1485" r="-1490" b="-148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8500" cy="655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1" t="-6917" r="-6531" b="-69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8395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57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9-17T09:16:00Z</cp:lastPrinted>
  <dcterms:modified xsi:type="dcterms:W3CDTF">2024-10-15T14:47:14Z</dcterms:modified>
  <cp:revision>686</cp:revision>
  <dc:subject/>
  <dc:title/>
</cp:coreProperties>
</file>