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9 de 17 de set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Excesso de Arrecadação no valor de R$ 60.000,00 – Manutenção do Salário Educação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Excesso de Arrecadação no valor de R$ 60.000,00 (sessenta mil reais) referente a manutenção do Salário Educaçã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1</w:t>
        <w:tab/>
        <w:t>Manutenção do Salário Educação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>R$ 4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>R$ 60.00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7.14.50.01</w:t>
        <w:tab/>
        <w:t>Transf. Do Salário Educação – FNDE</w:t>
        <w:tab/>
        <w:tab/>
        <w:tab/>
        <w:t>R$ 60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Setembro do ano de dois mil e vinte e quatro (17/09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33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4" t="-1539" r="-1544" b="-153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960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72" t="-7171" r="-6772" b="-717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85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85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5pt;height:57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9-17T14:02:43Z</dcterms:modified>
  <cp:revision>690</cp:revision>
  <dc:subject/>
  <dc:title/>
</cp:coreProperties>
</file>