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46 de 27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Adicional Suplementar por Excesso de Arrecadação no valor de R$ 183.710,00 – Assist. Finan. Da União Complementar Pgto Piso Profissionais da Enfermagem - SEMUSA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Adicional Suplementar por Excesso de Arrecadação no valor de R$ 183.710,00 (cento e oitenta e três mil setecentos e dez reais) referente a Assistência Financeira da União para Complementar o Pagamento do Piso dos Profissionais da Enfermagem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5.001.10.301.0013.2.134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ssistência Financeira da União para Complementar o Pagamento do </w:t>
        <w:tab/>
        <w:tab/>
        <w:tab/>
        <w:tab/>
        <w:t xml:space="preserve">Piso dos Profissionais da Enfermagem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6.00</w:t>
        <w:tab/>
        <w:tab/>
        <w:tab/>
        <w:t>Outras Desp. Variáveis – Pessoal Civil</w:t>
        <w:tab/>
        <w:tab/>
        <w:t>R$ 183.710,00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Excesso de Arrecad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 da Lei 4.320/64.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eita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17.13.50.51</w:t>
        <w:tab/>
        <w:t>SUS Custeio – Assist. Financ. Compl. Piso Prof. Enferm.</w:t>
        <w:tab/>
        <w:t>R$ 183.710,00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Agosto do ano de dois mil e vinte e quatro (27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8970" cy="643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9" t="-1524" r="-1529" b="-152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6595" cy="6540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03" t="-7099" r="-6703" b="-7099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6490" cy="726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00" tIns="63500" rIns="63500" bIns="635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57.2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94444444444445in,0.0694444444444445in,0.0694444444444445in,0.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8-27T21:02:59Z</dcterms:modified>
  <cp:revision>684</cp:revision>
  <dc:subject/>
  <dc:title/>
</cp:coreProperties>
</file>