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45 de 27 de agost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Dispõe sobre Reformulação Administrativa - Remanejamento no valor de R$ 250.000,00 – Manutenção do FMS – 15%  SEMUSA – 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por Reformulação Administrativa - Remanejamento no valor de R$ 250.000,00 (duzentos e cinquenta mil reais) referente a Manutenção do Fundo Municipal de Saúde – 15%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</w:t>
        <w:tab/>
        <w:tab/>
        <w:tab/>
        <w:tab/>
        <w:t>SECRETARIA DE SAÚD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01.</w:t>
        <w:tab/>
        <w:tab/>
        <w:tab/>
        <w:tab/>
        <w:t>GABINETE DA SECRETARIA DE SAÚD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01.10.301.0012.2.031</w:t>
        <w:tab/>
        <w:t>Manutenção Do Fundo Municipal de Saúde – 15%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14.00</w:t>
        <w:tab/>
        <w:tab/>
        <w:tab/>
        <w:t>Diárias – Pessoal Civil</w:t>
        <w:tab/>
        <w:tab/>
        <w:tab/>
        <w:tab/>
        <w:t>R$   10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6.00</w:t>
        <w:tab/>
        <w:tab/>
        <w:tab/>
        <w:t>Outros Sv. De Terc. Pessoa Física</w:t>
        <w:tab/>
        <w:tab/>
        <w:t>R$   40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200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250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a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 da dotação especificada abaixo, em conformidade com Reformulações Administrativas d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167, inciso VI da Constituição Federal de 1988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</w:t>
        <w:tab/>
        <w:tab/>
        <w:tab/>
        <w:tab/>
        <w:t>SECRETARIA DE ADMINISTR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001.</w:t>
        <w:tab/>
        <w:tab/>
        <w:tab/>
        <w:tab/>
        <w:t>GABINETE DA SECRETARIA DE ADMINISTRAÇÃO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001.99.999.999.9.999</w:t>
        <w:tab/>
        <w:t>Reserva de Contingência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99.99.99.00</w:t>
        <w:tab/>
        <w:tab/>
        <w:tab/>
        <w:t>Reserva de Contingência</w:t>
        <w:tab/>
        <w:tab/>
        <w:tab/>
        <w:t>R$ 250.000,00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Sete dias do mês de Agosto do ano de dois mil e vinte e quatro (27/08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2145" cy="647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9" t="-1454" r="-1459" b="-145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9770" cy="6572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94" t="-6771" r="-6394" b="-677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9665" cy="729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66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0325" tIns="60325" rIns="60325" bIns="603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5pt;height:57.4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59722222222222in,0.0659722222222222in,0.0659722222222222in,0.06597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08-27T16:51:00Z</cp:lastPrinted>
  <dcterms:modified xsi:type="dcterms:W3CDTF">2024-08-27T20:51:05Z</dcterms:modified>
  <cp:revision>679</cp:revision>
  <dc:subject/>
  <dc:title/>
</cp:coreProperties>
</file>