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4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de Dotação no valor de R$ 12.300,37 – Aquisição de Ambulância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de Dotação no valor de R$ 12.300,37 (doze mil trezentos reais e trinta e sete centavos) referente a Proposta nº 11295.659000/1210-13 – Aquisição de Ambulância – Portaria MS/GM nº 1483/2021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10.301.0013.1.29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posta nº 11295.659000/1210-13 – Aquisição de Ambulância – </w:t>
        <w:tab/>
        <w:tab/>
        <w:tab/>
        <w:tab/>
        <w:t>Portaria MS/GM nº 1483/2021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 12.300,37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/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9.99.99.00</w:t>
        <w:tab/>
        <w:tab/>
        <w:tab/>
        <w:t>Reserva de Contingência</w:t>
        <w:tab/>
        <w:tab/>
        <w:tab/>
        <w:t>R$  12.300,37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35:00Z</cp:lastPrinted>
  <dcterms:modified xsi:type="dcterms:W3CDTF">2024-08-27T20:43:16Z</dcterms:modified>
  <cp:revision>681</cp:revision>
  <dc:subject/>
  <dc:title/>
</cp:coreProperties>
</file>