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43 de 27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Excesso de Arrecadação no valor de R$ 12.908,08 – Aquisição de Ambulância - SEMUSA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Excesso de Arrecadação no valor de R$ 12.908,08 (doze mil novecentos e oito reais e oito centavos) referente a Proposta nº 11295.659000/1210-13 – Aquisição de Ambulância – Portaria MS/GM nº 1483/2021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10.301.0013.1.291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posta nº 11295.659000/1210-13 – Aquisição de Ambulância – </w:t>
        <w:tab/>
        <w:tab/>
        <w:tab/>
        <w:tab/>
        <w:t xml:space="preserve">Portaria MS/GM nº 1483/2021 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 12.908,08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13.21.01.01 </w:t>
        <w:tab/>
        <w:t>Rendimentos Atenção Básica</w:t>
        <w:tab/>
        <w:tab/>
        <w:tab/>
        <w:tab/>
        <w:tab/>
        <w:t>R$ 12.908,08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  <w:t>Receita: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ab/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Agosto do ano de dois mil e vinte e quatro (27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2145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9" t="-1454" r="-1459" b="-145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9770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94" t="-6771" r="-6394" b="-677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9665" cy="729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0325" tIns="60325" rIns="6032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5pt;height:57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59722222222222in,0.0659722222222222in,0.0659722222222222in,0.0659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08-27T15:57:00Z</cp:lastPrinted>
  <dcterms:modified xsi:type="dcterms:W3CDTF">2024-08-27T20:33:09Z</dcterms:modified>
  <cp:revision>675</cp:revision>
  <dc:subject/>
  <dc:title/>
</cp:coreProperties>
</file>