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42 de 27 de agost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240.003,57 – Transf. Esp. Invest. – Construção Instal. Med. Seg. Incendio e Pânico – Hospital Municipal - SEMUSA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- Fica autorizado o Poder Executivo a Abrir Crédito Especial por Superávit Financeiro no valor de R$ 240.003,57 (Duzentos e quarenta mil três reais e cinquenta e sete centavos) referente a Transferência Especial – Investimento – Proposta nº 202292240003 – Constr. Instal. Med. Seg. Incêndio e Pânico – Hospital Municipal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3. </w:t>
        <w:tab/>
        <w:tab/>
        <w:tab/>
        <w:tab/>
        <w:t>SECRETARIA DE ADMINISTRAÇÃO E FAZENDA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3.001. </w:t>
        <w:tab/>
        <w:tab/>
        <w:tab/>
        <w:tab/>
        <w:t>GABINETE DA SEC. DE ADMINISTRAÇÃO E FAZENDA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3.001.04.451.0009.1.380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Transferência Especial – Investimento – Proposta nº 202292240003 – </w:t>
        <w:tab/>
        <w:tab/>
        <w:tab/>
        <w:tab/>
        <w:t xml:space="preserve">Constr. Instal. Med. Seg. Incêndio e Pânico – Hospital Municipal 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/>
          <w:bCs/>
          <w:sz w:val="22"/>
          <w:szCs w:val="22"/>
        </w:rPr>
        <w:t>44.90.51.00</w:t>
        <w:tab/>
        <w:tab/>
        <w:tab/>
        <w:t>Obras e Instalações</w:t>
        <w:tab/>
        <w:tab/>
        <w:tab/>
        <w:tab/>
        <w:t>R$ 240.003,57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Artigo 2º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- 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Sete dias do mês de Agosto do ano de dois mil e vinte e quatro (27/08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48970" cy="643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9" t="-1524" r="-1529" b="-1524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6595" cy="6540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03" t="-7099" r="-6703" b="-7099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6490" cy="726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3500" tIns="63500" rIns="63500" bIns="635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pt;height:57.2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94444444444445in,0.0694444444444445in,0.0694444444444445in,0.069444444444444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8-27T20:22:14Z</dcterms:modified>
  <cp:revision>686</cp:revision>
  <dc:subject/>
  <dc:title/>
</cp:coreProperties>
</file>