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41 de 27 de agost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Adicional Suplementar por Anulação de dotação no valor de R$ 140.000,00 – Manutenção das Atividades da SEMEC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 xml:space="preserve">Art. 1º Fica autorizado o Poder Executivo a Abrir Crédito Adicional Suplementar por Anulação de dotação no valor de R$ 140.000,00 (cento e quarenta mil reais) referente a manutenção das atividades da Secretaria de Educação 5% e 25% e destinado ao reforço das seguintes dotações orçamentárias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plementação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</w:t>
        <w:tab/>
        <w:tab/>
        <w:tab/>
        <w:tab/>
        <w:t>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4.001.12.361.0004.2.020 </w:t>
        <w:tab/>
        <w:t>Manutenção das Atividades da Sec. de Educação – 5% e 25%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3.90.48.00  </w:t>
        <w:tab/>
        <w:tab/>
        <w:tab/>
        <w:t xml:space="preserve">Outros Aux. Financ. Pessoa Física </w:t>
        <w:tab/>
        <w:tab/>
        <w:t>R$ 140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nulação Parcial e/ou Total de dotaçã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, em consonância com disposto no art. 43, § 1º inciso III da Lei 4.320/64 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ab/>
        <w:t>Redução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ab/>
        <w:t>04.</w:t>
        <w:tab/>
        <w:tab/>
        <w:tab/>
        <w:tab/>
        <w:t>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4.001.12.361.0004.2.020 </w:t>
        <w:tab/>
        <w:t>Manutenção das Atividades da Sec. de Educação – 5% e 25%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 xml:space="preserve">31.90.13.00  </w:t>
        <w:tab/>
        <w:tab/>
        <w:tab/>
        <w:t>Obrigações Patronais</w:t>
        <w:tab/>
        <w:tab/>
        <w:t xml:space="preserve"> </w:t>
        <w:tab/>
        <w:tab/>
        <w:t>R$ 140.000,00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Sete dias do mês de Agosto do ano de dois mil e vinte e quatro (27/08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0875" cy="645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0" t="-1485" r="-1490" b="-1485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8500" cy="6559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31" t="-6917" r="-6531" b="-6917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8395" cy="728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1595" tIns="61595" rIns="61595" bIns="615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57.3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73611111111111in,0.0673611111111111in,0.0673611111111111in,0.0673611111111111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08-27T16:07:00Z</cp:lastPrinted>
  <dcterms:modified xsi:type="dcterms:W3CDTF">2024-08-28T12:26:42Z</dcterms:modified>
  <cp:revision>674</cp:revision>
  <dc:subject/>
  <dc:title/>
</cp:coreProperties>
</file>