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40 de 27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Excesso de Arrecadação no valor de R$ 14.970,48 – Programa Estadual Piso Fixo Incentivo a Parceria Público Privada - SEMAST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Excesso de Arrecadação no valor de R$ 14.970,48 (quatorze mil novecentos e setenta reais e quarenta e oito centavos) referente ao Programa Estadual Piso Fixo Incentivo a Parceria Público Privada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</w:t>
        <w:tab/>
        <w:tab/>
        <w:tab/>
        <w:tab/>
        <w:t>SECRETARIA DE ASSISTÊNCIA SOC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.</w:t>
        <w:tab/>
        <w:tab/>
        <w:tab/>
        <w:tab/>
        <w:t>GABINETE DA SEC. DE ASSISTÊNCIA SOCI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.08.244.0014.1.377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grama Estadual Piso Fixo Incentivo a Parceria Público Privada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50.43.00</w:t>
        <w:tab/>
        <w:tab/>
        <w:tab/>
        <w:t>Subvenções Sociais</w:t>
        <w:tab/>
        <w:tab/>
        <w:tab/>
        <w:tab/>
        <w:t>R$  14.970,48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17.29.51.01 </w:t>
        <w:tab/>
        <w:t>Transf. De Estados destinadas a Assistência Social</w:t>
        <w:tab/>
        <w:tab/>
        <w:t>R$ 14.970,48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  <w:tab/>
        <w:t>Receita: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/>
        <w:tab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Agosto do ano de dois mil e vinte e quatro (27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14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9" t="-1454" r="-1459" b="-145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77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94" t="-6771" r="-6394" b="-677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665" cy="729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57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9722222222222in,0.0659722222222222in,0.0659722222222222in,0.065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8-06T14:47:00Z</cp:lastPrinted>
  <dcterms:modified xsi:type="dcterms:W3CDTF">2024-08-27T19:57:37Z</dcterms:modified>
  <cp:revision>669</cp:revision>
  <dc:subject/>
  <dc:title/>
</cp:coreProperties>
</file>