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ei nº. 1439 de 27 de agosto de 2024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Superávit Financeiro no valor de R$ 17.056,42 – Programa de Fortalecimento Emergencial do Atendimento do Cadastro Único do SUAS – PROCAD - SUAS - SEMAST e dá outras providências”.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- Fica autorizado o Poder Executivo a Abrir Crédito Especial por Superávit Financeiro no valor de R$ 17.056,42 (Dezessete mil cinquenta e seis reais e quarenta e dois centavos) referente ao  Programa de Fortalecimento Emergencial do Atendimento do Cadastro Único do SUAS – PROCAD - SUA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 </w:t>
        <w:tab/>
        <w:tab/>
        <w:tab/>
        <w:tab/>
        <w:t>SECRETARIA DE ASSISTÊNCIA SOCIAL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7.001. </w:t>
        <w:tab/>
        <w:tab/>
        <w:tab/>
        <w:tab/>
        <w:t>GABINETE DA SEC. DE ASSISTÊNCIA SOCIAL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7.001.08.244.0014.1.379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Programa de Fortalecimento Emergencial do Atendimento do </w:t>
        <w:tab/>
        <w:tab/>
        <w:tab/>
        <w:tab/>
        <w:tab/>
        <w:t xml:space="preserve">Cadastro Único do SUAS – PROCAD - SUAS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  3.000,00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14.056,42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 xml:space="preserve">R$ 17.056,42 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4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right="0" w:firstLine="709"/>
        <w:jc w:val="both"/>
        <w:rPr/>
      </w:pPr>
      <w:r>
        <w:rPr/>
      </w:r>
    </w:p>
    <w:p>
      <w:pPr>
        <w:pStyle w:val="NormalWeb"/>
        <w:spacing w:before="52" w:after="52"/>
        <w:ind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Sete dias do mês de Agosto do ano de dois mil e vinte e quatro (27/08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49605" cy="644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13" t="-1508" r="-1513" b="-1508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697230" cy="654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35" t="-7026" r="-6635" b="-7026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67125" cy="727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62865" tIns="62865" rIns="62865" bIns="628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5pt;height:57.2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6875in,0.06875in,0.06875in,0.0687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1">
    <w:name w:val="Strong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8-27T19:45:11Z</dcterms:modified>
  <cp:revision>680</cp:revision>
  <dc:subject/>
  <dc:title/>
</cp:coreProperties>
</file>