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8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Excesso de Arrecadação no valor de R$ 111.522,44 – Manutenção do MAC/FAEC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Excesso de Arrecadação no valor de R$ 111.522,44 (cento e onze mil quinhentos e vinte e dois reais e quarenta e quatro centavos) referente a manutenção do MAC/FAEC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2.0013.2.040</w:t>
        <w:tab/>
        <w:t>Manutenção do MAC/FAEC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5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56.522,44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11.522,44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7.13.50.21</w:t>
        <w:tab/>
        <w:t>SUS Custeio – Atenção Saúde da Pop. – MAC</w:t>
        <w:tab/>
        <w:tab/>
        <w:tab/>
        <w:t>R$ 111.522,44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9605" cy="64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3" t="-1508" r="-1513" b="-150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230" cy="654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35" t="-7026" r="-6635" b="-702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125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865" tIns="62865" rIns="6286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57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75in,0.06875in,0.06875in,0.068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27T19:33:24Z</dcterms:modified>
  <cp:revision>680</cp:revision>
  <dc:subject/>
  <dc:title/>
</cp:coreProperties>
</file>