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37 de 21 de agost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Adicional Especial por Superávit Financeiro no valor de R$ 260.958,54 – Revitalização e Pavimentação Asfáltica em CBUQ - SEMOSPE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- Fica autorizado o Poder Executivo a Abrir Crédito Adicional Especial por Superávit Financeiro no valor de R$ 260.958,54 (duzentos e sessenta mil novecentos e cinquenta e oito reais e cinquenta e quatro centavos) referente a Transferência Especial Investimento – Proposta nº 202330960001 – Programa 09032023 – Plano de Ação nº 035824 – Revitalização e Pavimentação Asfáltica em CBUQ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 </w:t>
        <w:tab/>
        <w:tab/>
        <w:tab/>
        <w:tab/>
        <w:t>SECRETARIA DE OBRAS E SERVIÇOS PÚBLICOS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001. </w:t>
        <w:tab/>
        <w:tab/>
        <w:tab/>
        <w:tab/>
        <w:t>GABINETE DA SEC. DE OBRAS E SERVIÇOS PÚBLICOS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6.001.15.451.0008.1.343</w:t>
        <w:tab/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Transferência Especial – Investimento – Proposta nº 202330960001 - </w:t>
        <w:tab/>
        <w:tab/>
        <w:tab/>
        <w:tab/>
        <w:t xml:space="preserve">Programa nº 09032023 – Plano de Ação nº 035824 – Revitalização e </w:t>
        <w:tab/>
        <w:tab/>
        <w:tab/>
        <w:tab/>
        <w:t xml:space="preserve">Pavimentação Asfáltica em CBUQ 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44.90.51.00</w:t>
        <w:tab/>
        <w:tab/>
        <w:tab/>
        <w:t>Obras e Instalações</w:t>
        <w:tab/>
        <w:tab/>
        <w:tab/>
        <w:tab/>
        <w:t xml:space="preserve">R$ 260.958,54 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 xml:space="preserve">Artigo 2º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- 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, § 1º inciso I da Lei 4.320/64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Vinte e Um dias do mês de Agosto do ano de dois mil e vinte e quatro (21/08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0240" cy="645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8" t="-1493" r="-1498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7865" cy="6553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00" t="-6989" r="-6600" b="-6989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7760" cy="727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760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2230" tIns="62230" rIns="62230" bIns="622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8pt;height:57.3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80555555555556in,0.0680555555555556in,0.0680555555555556in,0.0680555555555556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8-21T12:29:01Z</dcterms:modified>
  <cp:revision>675</cp:revision>
  <dc:subject/>
  <dc:title/>
</cp:coreProperties>
</file>