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6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09.669,81 – Reforma e Ampliação da Escola Geone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209.669,81 (duzentos e nove mil seiscentos e sessenta e nove reais e oitenta e um centavos) referente a Transferência Especial Investimento – Proposta nº 202340920008 – Programa 09032023 – Plano de Ação nº 038225 - Escola Geone Silva Ferreira – CV 458/22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451.0004.1.378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Investimento – Prop. nº 202340920008 – </w:t>
        <w:tab/>
        <w:tab/>
        <w:tab/>
        <w:tab/>
        <w:tab/>
        <w:t xml:space="preserve">Prog. 09032023 – PA nº 038225 - Escola Geone – CV 458/22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209.669,81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151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4" t="-1470" r="-1474" b="-147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135" cy="656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63" t="-6844" r="-6463" b="-684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03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960" tIns="60960" rIns="6096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7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66666666666667in,0.0666666666666667in,0.0666666666666667in,0.066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6:01:06Z</dcterms:modified>
  <cp:revision>672</cp:revision>
  <dc:subject/>
  <dc:title/>
</cp:coreProperties>
</file>