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5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8.617,00 – Reforma e Ampliação Escola Geone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8.617,00 (oito mil seiscentos e dezessete reais) referente ao Termo de Convênio nº 458/PGE/2022-SEDUC – Reforma e Ampliação Escola Geone Silva Ferreira 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451.0004.1.29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o Termo de Convênio nº 458/PGE/2022-SEDUC – Reforma e </w:t>
        <w:tab/>
        <w:tab/>
        <w:tab/>
        <w:tab/>
        <w:tab/>
        <w:t xml:space="preserve">Ampliação Escola Geone Silva Ferreira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8.617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  <w:t xml:space="preserve">13.21.01.01 </w:t>
        <w:tab/>
        <w:t>Rendimentos de depósitos bancários</w:t>
        <w:tab/>
        <w:tab/>
        <w:tab/>
        <w:tab/>
        <w:t>R$ 8.617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7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3" t="-1439" r="-1443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040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5" t="-6698" r="-6325" b="-669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30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57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2777777777778in,0.0652777777777778in,0.0652777777777778in,0.06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06T14:47:00Z</cp:lastPrinted>
  <dcterms:modified xsi:type="dcterms:W3CDTF">2024-08-12T12:11:04Z</dcterms:modified>
  <cp:revision>665</cp:revision>
  <dc:subject/>
  <dc:title/>
</cp:coreProperties>
</file>