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ei nº. 1433 de 06 de agosto de 2024.</w:t>
      </w:r>
    </w:p>
    <w:p>
      <w:pPr>
        <w:pStyle w:val="NormalWeb"/>
        <w:spacing w:before="120" w:after="120"/>
        <w:ind w:left="4536" w:right="0" w:hanging="0"/>
        <w:jc w:val="lef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bre Crédito Especial por Superávit Financeiro no valor de R$ 20.723,73 – Programa Estadual Parceria Público Privada - SEMAST e dá outras providências”.</w:t>
      </w:r>
    </w:p>
    <w:p>
      <w:pPr>
        <w:pStyle w:val="NormalWeb"/>
        <w:spacing w:before="120" w:after="120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Web"/>
        <w:spacing w:before="120" w:after="12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- Fica autorizado o Poder Executivo a Abrir Crédito Especial por Superávit Financeiro no valor de R$ 20.723,73 (vinte mil setecentos e vinte e três reais e setenta e três centavos) referente ao Programa Estadual – Piso Fixo Incentivo a Parceria Público Privada e destinado ao reforço das seguintes dotações orçamentári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.</w:t>
        <w:tab/>
        <w:tab/>
        <w:tab/>
        <w:tab/>
        <w:t>SECRETARIA DE ASSISTÊNCIA SOCIAL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.001.</w:t>
        <w:tab/>
        <w:tab/>
        <w:tab/>
        <w:tab/>
        <w:t>GABINETE DA SEC. DE ASSISTÊNCIA SOCIAL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.001.08.244.0014.1.377</w:t>
        <w:tab/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Programa Estadual – Piso Fixo Incentivo a Parceria Público Privada 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3.50.43.00</w:t>
        <w:tab/>
        <w:tab/>
        <w:tab/>
        <w:t>Subvenções Sociais</w:t>
        <w:tab/>
        <w:tab/>
        <w:tab/>
        <w:t>R$ 20.723,73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 xml:space="preserve">Art. 2º -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Para cobertura do referido crédito fica utilizado recurso proveniente de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Superávit Financeiro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, em consonância com disposto n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43 § 1º inciso I da Lei 4.320/64.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- Fica automaticamente alterado parcialmente o PPA de 2023/2025 bem como a LDO para o exercício orçamentário vigente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52" w:after="52"/>
        <w:ind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. 4º - Esta Lei entrará em vigor na data de sua publicação.</w:t>
      </w:r>
    </w:p>
    <w:p>
      <w:pPr>
        <w:pStyle w:val="NormalWeb"/>
        <w:spacing w:before="52" w:after="52"/>
        <w:ind w:right="0" w:firstLine="709"/>
        <w:jc w:val="both"/>
        <w:rPr/>
      </w:pPr>
      <w:r>
        <w:rPr/>
      </w:r>
    </w:p>
    <w:p>
      <w:pPr>
        <w:pStyle w:val="NormalWeb"/>
        <w:spacing w:before="52" w:after="52"/>
        <w:ind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Seis dias do mês de Agosto do ano de dois mil e vinte e quatro (06/08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52145" cy="647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59" t="-1454" r="-1459" b="-1454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699770" cy="6572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94" t="-6771" r="-6394" b="-677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69665" cy="7296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9665" cy="729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60325" tIns="60325" rIns="60325" bIns="603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95pt;height:57.4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659722222222222in,0.0659722222222222in,0.0659722222222222in,0.0659722222222222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4-08-06T15:39:33Z</dcterms:modified>
  <cp:revision>664</cp:revision>
  <dc:subject/>
  <dc:title/>
</cp:coreProperties>
</file>