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31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200.000,00 – Aquisição Equipamentos Agrícolas - SEMAP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- 1º Fica autorizado o Poder Executivo a Abrir Crédito Especial por Recurso Vinculado no valor de R$ 200.000,00 (duzentos mil reais) referente a aquisição de Equipamentos Agrícolas em cumprimento ao Termo de Convênio nº 403/2024/PGE-SEAGRI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20.606.0015.1.376</w:t>
        <w:tab/>
        <w:t xml:space="preserve">Aquisição de Equip. Agrícola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nº </w:t>
        <w:tab/>
        <w:tab/>
        <w:tab/>
        <w:tab/>
        <w:tab/>
        <w:tab/>
        <w:t xml:space="preserve">403/2024/PGE-SEAGRI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. E Mat. Permanente</w:t>
        <w:tab/>
        <w:tab/>
        <w:t>R$ 200.000,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Receita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24.22.01.01</w:t>
        <w:tab/>
        <w:t>Trasnf. De Conv. Dos Estados, DF e suas entidades</w:t>
        <w:tab/>
        <w:t>R$ 200.000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7-03T08:37:00Z</cp:lastPrinted>
  <dcterms:modified xsi:type="dcterms:W3CDTF">2024-08-06T14:57:38Z</dcterms:modified>
  <cp:revision>670</cp:revision>
  <dc:subject/>
  <dc:title/>
</cp:coreProperties>
</file>