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30 de 06 de agost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Dispõe sobre Reformulação Administrativa - Remanejamento no valor de R$ 33.300,00 – Manutenção do FMAS -  SEMAST – 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por Reformulação Administrativa - Remanejamento no valor de R$ 33.300,00 (trinta e três mil e trezentos reais) referente a Manutenção do Fundo Municipal de Assistência Social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.</w:t>
        <w:tab/>
        <w:tab/>
        <w:tab/>
        <w:tab/>
        <w:t>SECRETARIA DE ASSISTÊNCIA SOCIAL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.001.</w:t>
        <w:tab/>
        <w:tab/>
        <w:tab/>
        <w:tab/>
        <w:t>GABINETE DA SEC. DE ASSISTÊNCIA SOCIAL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.001.08.244.0014.2.043</w:t>
        <w:tab/>
        <w:t>Manutenção Do Fundo Municipal de Assistência Social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.50.43.00</w:t>
        <w:tab/>
        <w:tab/>
        <w:tab/>
        <w:t>Subvenções Sociais</w:t>
        <w:tab/>
        <w:tab/>
        <w:tab/>
        <w:tab/>
        <w:t>R$ 16.3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17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33.3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a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nulação Parcial e/ou Total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 da dotação especificada abaixo, em conformidade com Reformulações Administrativas d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167, inciso VI da Constituição Federal de 1988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Redu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.</w:t>
        <w:tab/>
        <w:tab/>
        <w:tab/>
        <w:tab/>
        <w:t>SECRETARIA DE ADMINISTR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.001.</w:t>
        <w:tab/>
        <w:tab/>
        <w:tab/>
        <w:tab/>
        <w:t>GABINETE DA SECRETARIA DE ADMINISTRAÇÃO</w:t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.001.99.999.999.9.999</w:t>
        <w:tab/>
        <w:t>Reserva de Contingência</w:t>
      </w:r>
    </w:p>
    <w:p>
      <w:pPr>
        <w:pStyle w:val="NormalWeb"/>
        <w:tabs>
          <w:tab w:val="clear" w:pos="720"/>
          <w:tab w:val="left" w:pos="797" w:leader="none"/>
        </w:tabs>
        <w:spacing w:before="0" w:after="0"/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>99.99.99.00</w:t>
        <w:tab/>
        <w:tab/>
        <w:tab/>
        <w:t>Reserva de Contingência</w:t>
        <w:tab/>
        <w:tab/>
        <w:tab/>
        <w:t>R$ 33.300,00</w:t>
      </w:r>
    </w:p>
    <w:p>
      <w:pPr>
        <w:pStyle w:val="NormalWeb"/>
        <w:tabs>
          <w:tab w:val="clear" w:pos="720"/>
          <w:tab w:val="left" w:pos="797" w:leader="none"/>
        </w:tabs>
        <w:spacing w:before="0" w:after="0"/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Seis dias do mês de Agosto do ano de dois mil e vinte e quatro (06/08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278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3" t="-1439" r="-1443" b="-1439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0405" cy="6578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25" t="-6698" r="-6325" b="-6698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0300" cy="730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0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9690" tIns="59690" rIns="59690" bIns="596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pt;height:57.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52777777777778in,0.0652777777777778in,0.0652777777777778in,0.0652777777777778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8-06T14:51:11Z</dcterms:modified>
  <cp:revision>675</cp:revision>
  <dc:subject/>
  <dc:title/>
</cp:coreProperties>
</file>