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29 de 06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Dispõe sobre Reformulação Administrativa - Remanejamento no valor de R$ 350.000,00 – Manutenção da SEMOSPE – 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- Remanejamento no valor de R$ 350.000,00 (trezentos e cinquenta mil reais) referente a Manutenção das Atividades da Secretaria de Obras e Serviços Público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26.782.0008.2.012</w:t>
        <w:tab/>
        <w:t>Manutenção das Atividades da Sec.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175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175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35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a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 da dotação especificada abaixo, em conformidade com Reformulações Administrativas d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167, inciso VI da Constituição Federal de 1988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04.122.0009.2.006</w:t>
        <w:tab/>
        <w:t>Manutenção das Ativ. Da SEMAF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31.90.91.00</w:t>
        <w:tab/>
        <w:tab/>
        <w:tab/>
        <w:t>Sentenças Judiciais</w:t>
        <w:tab/>
        <w:tab/>
        <w:tab/>
        <w:tab/>
        <w:t>R$ 230.000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46.90.71.00</w:t>
        <w:tab/>
        <w:tab/>
        <w:tab/>
        <w:t>Principal da Dívida Contratual Resgat.</w:t>
        <w:tab/>
        <w:t>R$ 120.000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ab/>
        <w:tab/>
        <w:tab/>
        <w:tab/>
        <w:t>Total</w:t>
        <w:tab/>
        <w:tab/>
        <w:tab/>
        <w:tab/>
        <w:tab/>
        <w:tab/>
        <w:t>R$ 350.000,00</w:t>
      </w:r>
    </w:p>
    <w:p>
      <w:pPr>
        <w:pStyle w:val="NormalWeb"/>
        <w:tabs>
          <w:tab w:val="clear" w:pos="720"/>
          <w:tab w:val="left" w:pos="797" w:leader="none"/>
        </w:tabs>
        <w:spacing w:before="0" w:after="0"/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Seis dias do mês de Agosto do ano de dois mil e vinte e quatro (06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2145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9" t="-1454" r="-1459" b="-145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9770" cy="657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94" t="-6771" r="-6394" b="-677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9665" cy="729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0325" tIns="60325" rIns="6032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5pt;height:57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59722222222222in,0.0659722222222222in,0.0659722222222222in,0.0659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8-06T14:51:38Z</dcterms:modified>
  <cp:revision>673</cp:revision>
  <dc:subject/>
  <dc:title/>
</cp:coreProperties>
</file>