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27 de 06 de agost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Superávit Financeiro no valor de R$ 96.000,00 – Aquisição Playground – Transf. Especial - Investimento - SEMOSPE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- Fica autorizado o Poder Executivo a Abrir Crédito Especial por Superávit Financeiro no valor de R$ 96.000,00 (noventa e seis mil reais) referente a Transferência Especial Investimento Proposta nº 202340920008 – Programa 09032023 e Plano de Ação nº 038225 para aquisição de Playground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.</w:t>
        <w:tab/>
        <w:tab/>
        <w:tab/>
        <w:tab/>
        <w:t>SECRETARIA DE OBRAS E SERVIÇOS PÚBLICO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.001.</w:t>
        <w:tab/>
        <w:tab/>
        <w:tab/>
        <w:tab/>
        <w:t>GABINETE DA SEC. DE OBRAS E SERVIÇOS PÚBLICO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.001.15.452.0008.1.375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Transferência Especial Investimento Proposta nº 202340920008 – </w:t>
        <w:tab/>
        <w:tab/>
        <w:tab/>
        <w:tab/>
        <w:t xml:space="preserve">Programa 09032023 e Plano de Ação nº 038225 – Aquis. Playground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4.90.52.00</w:t>
        <w:tab/>
        <w:tab/>
        <w:tab/>
        <w:t>Equip. E Material Permanente</w:t>
        <w:tab/>
        <w:tab/>
        <w:t>R$ 96.000,00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Superávit Financeir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§ 1º inciso I da Lei 4.320/64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right="0" w:firstLine="709"/>
        <w:jc w:val="both"/>
        <w:rPr/>
      </w:pPr>
      <w:r>
        <w:rPr/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Seis dias do mês de Agosto do ano de dois mil e vinte e quatro (06/08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2145" cy="647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9" t="-1454" r="-1459" b="-1454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699770" cy="6572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94" t="-6771" r="-6394" b="-677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69665" cy="7296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9665" cy="729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0325" tIns="60325" rIns="60325" bIns="603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95pt;height:57.4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59722222222222in,0.0659722222222222in,0.0659722222222222in,0.0659722222222222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8-06T14:19:18Z</dcterms:modified>
  <cp:revision>662</cp:revision>
  <dc:subject/>
  <dc:title/>
</cp:coreProperties>
</file>