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25 de 06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Excesso de Arrecadação no valor de R$ 7.340,19 – Aquisição de Veículo Utilitário - SEMOSP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Excesso de Arrecadação no valor de R$ 7.340,19 (sete mil trezentos e quarenta reais e dezenove centavos) referente a aquisição de veículo utilitário – Termo de Convênio nº 203/2021/PJ/DER-RO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26.782.0008.1.374</w:t>
        <w:tab/>
        <w:t xml:space="preserve">Aquisição de Veículo Utilitário -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ermo de Convênio nº </w:t>
        <w:tab/>
        <w:tab/>
        <w:tab/>
        <w:tab/>
        <w:tab/>
        <w:tab/>
        <w:t xml:space="preserve">203/2021/PJ/DER-RO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. E Material Permanente</w:t>
        <w:tab/>
        <w:tab/>
        <w:t>R$ 7.340,19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  <w:tab/>
        <w:t>Receita: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/>
        <w:tab/>
        <w:t xml:space="preserve">13.21.01.01 </w:t>
        <w:tab/>
        <w:t>Rendimentos de depósitos bancários</w:t>
        <w:tab/>
        <w:tab/>
        <w:tab/>
        <w:tab/>
        <w:t>R$ 7.340,19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Seis dias do mês de Agosto do ano de dois mil e vinte e quatro (06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278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3" t="-1439" r="-1443" b="-1439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040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25" t="-6698" r="-6325" b="-6698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0300" cy="730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9690" tIns="59690" rIns="59690" bIns="596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pt;height:57.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52777777777778in,0.0652777777777778in,0.0652777777777778in,0.06527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8-06T14:02:13Z</dcterms:modified>
  <cp:revision>658</cp:revision>
  <dc:subject/>
  <dc:title/>
</cp:coreProperties>
</file>