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24 de 06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de Dotação no valor de R$ 87.666,67 – Aquisição de Veículo Utilitário –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Anulação de Dotação no valor de R$ 87.666,67 (oitenta e sete mil seiscentos e sessenta e seis reais e sessenta e sete centavos) para aquisição de veículo utilitário – Termo de Convênio nº 203/2021/PJ/DER-R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26.782.0008.1.374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ermo de Convênio nº 203/2021/PJ/DER-RO – Aquisição de Veículo </w:t>
        <w:tab/>
        <w:tab/>
        <w:tab/>
        <w:tab/>
        <w:t>Utilitári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 xml:space="preserve"> </w:t>
        <w:tab/>
        <w:t>R$  9.873,42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77.793,25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87.666,67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26.782.0008.1.280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ermo de Convênio nº 203/2021/PJ/DER-RO – Aquisição de </w:t>
        <w:tab/>
        <w:tab/>
        <w:tab/>
        <w:tab/>
        <w:tab/>
        <w:t>Caminhão Basculant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 xml:space="preserve"> </w:t>
        <w:tab/>
        <w:t>R$  9.873,42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77.793,25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87.666,67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Seis dias do mês de Agosto do ano de dois mil e vinte e quatro (06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722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0" t="-1346" r="-1350" b="-13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4850" cy="6623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13" t="-6261" r="-5913" b="-626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4745" cy="734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5245" tIns="55245" rIns="5524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57.8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04166666666667in,0.0604166666666667in,0.0604166666666667in,0.06041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8-06T13:54:20Z</dcterms:modified>
  <cp:revision>619</cp:revision>
  <dc:subject/>
  <dc:title/>
</cp:coreProperties>
</file>