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23 de 06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8.993,14 – Aquisição veículo utilitári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8.993,14 (oito mil novecentos e noventa e três reais e quatorze centavos) referente a aproveitamento de saldo do Convênio Estadual 203/2021/PJ/DER-RO – Aquisição de veículo utilitári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</w:t>
        <w:tab/>
        <w:tab/>
        <w:tab/>
        <w:tab/>
        <w:t>SECRETARIA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</w:t>
        <w:tab/>
        <w:tab/>
        <w:tab/>
        <w:tab/>
        <w:t>GABINETE DA SEC. DE OBRAS E SERVIÇ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6.001.26.782.0008.1.37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Convênio Estadual 203/2021/PJ/DER-RO – Aquisição de veículo </w:t>
        <w:tab/>
        <w:tab/>
        <w:tab/>
        <w:tab/>
        <w:t xml:space="preserve">utilitário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erial Permanente</w:t>
        <w:tab/>
        <w:tab/>
        <w:tab/>
        <w:t>R$ 8.993,14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Seis dias do mês de Agosto do ano de dois mil e vinte e quatro (06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2145" cy="647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9" t="-1454" r="-1459" b="-145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9770" cy="6572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94" t="-6771" r="-6394" b="-677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9665" cy="7296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966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0325" tIns="60325" rIns="60325" bIns="603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95pt;height:57.4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59722222222222in,0.0659722222222222in,0.0659722222222222in,0.065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06T13:44:32Z</dcterms:modified>
  <cp:revision>659</cp:revision>
  <dc:subject/>
  <dc:title/>
</cp:coreProperties>
</file>