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21 de 06 de agost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6.505,83 – Devolução saldo FITHA 2023 - SEMOSP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Especial por Superávit Financeiro no valor de R$ 6.505,83 (seis mil quinhentos e cinco reais e oitenta e três centavos) referente a devolução de saldo do Convênio Estadual 052/2023/FITHA 2023 que foi usado para recuperação de estradas vicinais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</w:t>
        <w:tab/>
        <w:tab/>
        <w:tab/>
        <w:tab/>
        <w:t>SECRETARIA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01.</w:t>
        <w:tab/>
        <w:tab/>
        <w:tab/>
        <w:tab/>
        <w:t>GABINETE DA SEC.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01.26.782.0008.1.333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Convênio Estadual 052/2023/FITHA – Rec. Estradas Vicinais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6.505,83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Seis dias do mês de Agosto do ano de dois mil e vinte e quatro (06/08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1510" cy="646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4" t="-1470" r="-1474" b="-1470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9135" cy="6565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63" t="-6844" r="-6463" b="-684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9030" cy="728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03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0960" tIns="60960" rIns="60960" bIns="609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pt;height:57.4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66666666666667in,0.0666666666666667in,0.0666666666666667in,0.06666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8-06T13:43:02Z</dcterms:modified>
  <cp:revision>656</cp:revision>
  <dc:subject/>
  <dc:title/>
</cp:coreProperties>
</file>