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18 de 03 de julh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59.030,24 – Devolução saldo Lei Paulo Gustavo - SEMEC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59.030,24 (cinquenta e nove mil trinta reais e vinte e quatro centavos) referente a devolução de saldo do Convênio Federal de Ações de Fomento a Cultura – Lei nº 195/2022 - Paulo Gustav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1.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02.13.391.0006.1.369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Investimento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Federal de Ações de Fomento a Cultura – </w:t>
        <w:tab/>
        <w:tab/>
        <w:tab/>
        <w:tab/>
        <w:t xml:space="preserve">Lei nº 195/2022 - Paulo Gustavo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17.018,42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4.002.13.391.0006.1.370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Custeio –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Federal de Ações de Fomento a Cultura – Lei nº </w:t>
        <w:tab/>
        <w:tab/>
        <w:tab/>
        <w:tab/>
        <w:t>195/2022 - Paulo Gustavo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42.011,82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59.030,2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Três dias do mês de Julho do ano de dois mil e vinte e quatro (03/07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278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3" t="-1439" r="-1443" b="-1439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040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25" t="-6698" r="-6325" b="-669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0300" cy="730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9690" tIns="59690" rIns="59690" bIns="596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pt;height:57.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52777777777778in,0.0652777777777778in,0.0652777777777778in,0.06527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7-03T12:22:53Z</dcterms:modified>
  <cp:revision>653</cp:revision>
  <dc:subject/>
  <dc:title/>
</cp:coreProperties>
</file>