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6 de 03 de julho de 2024.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“Denomina o prédio da Subprefeitura do Distrito de Novo Paraíso e dá outras providências”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/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rtigo. 1° - Fica atribuída a denominação de ROBSON EUZÉBIO DE SOUZA o prédio onde se encontra instalada a Subprefeitura do Distrito de Novo Paraíso.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. 2º - Para aplicação da presente Lei serão utilizados recursos orçamentários próp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igo 3º - Esta Lei entrará em vigor a partir d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igo. 4º - Revogam-se as disposições em cont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ês dias do mês de Julho do ano de dois mil e vinte e quatro (03/07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7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3" t="-1439" r="-1443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040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5" t="-6698" r="-6325" b="-669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30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57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2777777777778in,0.0652777777777778in,0.0652777777777778in,0.06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7-03T11:58:48Z</dcterms:modified>
  <cp:revision>665</cp:revision>
  <dc:subject/>
  <dc:title/>
</cp:coreProperties>
</file>