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414 de 20 de junh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Dispõe sobre Reformulação Administrativa - Transposição no valor de R$ 100.000,00 – Merenda Escolar -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- Transposição no valor de R$ 100.000,00 (cem mil reais) referente a Merenda Escolar – Recursos Próprio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1.12.306.0004.2.030</w:t>
        <w:tab/>
        <w:t>Merenda Escolar – Recursos Própri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>R$ 10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a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1.12.361.0004.2.020</w:t>
        <w:tab/>
        <w:t>Manut. Das Atividades da Sec. de Educação e Cultura – 5% e 25%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33.90.30.00</w:t>
        <w:tab/>
        <w:tab/>
        <w:tab/>
        <w:t>Material de Consumo</w:t>
        <w:tab/>
        <w:tab/>
        <w:tab/>
        <w:t>R$ 100.00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dias do mês de Junho do ano de dois mil e vinte e quatro (20/06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3415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8" t="-1423" r="-1428" b="-142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1040" cy="658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91" t="-6662" r="-6291" b="-666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0935" cy="730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9055" tIns="59055" rIns="5905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05pt;height:57.5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45833333333333in,0.0645833333333333in,0.0645833333333333in,0.06458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6-20T15:44:46Z</dcterms:modified>
  <cp:revision>659</cp:revision>
  <dc:subject/>
  <dc:title/>
</cp:coreProperties>
</file>