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13 de 20 de junh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Superávit Financeiro no valor de R$ 170.000,00 – Manut. Da Sec. de Obras -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º Fica autorizado o Poder Executivo a Abrir Crédito Adicional Suplementar por Superávit Financeiro no valor de R$ 170.000,00 (cento e setenta mil reais) referente a manutenção da secretaria de obras e destinado ao reforço das seguintes dotações orçamentária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lementação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6.001.26.782.0008.2.012 </w:t>
        <w:tab/>
        <w:t xml:space="preserve"> Manutenção da Secretaria de Obras e Sv. Público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5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3.90.39.00  </w:t>
        <w:tab/>
        <w:tab/>
        <w:tab/>
        <w:t xml:space="preserve">Outros Sv. De Terc. Pessoa Jurídica </w:t>
        <w:tab/>
        <w:tab/>
        <w:t>R$ 12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Total </w:t>
        <w:tab/>
        <w:tab/>
        <w:tab/>
        <w:tab/>
        <w:tab/>
        <w:tab/>
        <w:t xml:space="preserve">R$ 170.000,00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Para cobertura do referido crédito fica utilizado recurso proveniente de Superávit Financeiro, em consonância com disposto no art. 43, § 1º inciso I da Lei 4.320/64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dias do mês de Junho do ano de dois mil e vinte e quatro (20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7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3" t="-1439" r="-1443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040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25" t="-6698" r="-6325" b="-669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300" cy="73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57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2777777777778in,0.0652777777777778in,0.0652777777777778in,0.065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25T12:23:39Z</dcterms:modified>
  <cp:revision>660</cp:revision>
  <dc:subject/>
  <dc:title/>
</cp:coreProperties>
</file>