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2 de 20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587.051,00 – Increm. Temp. Serv. APS - FNS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587.051,00 (quinhentos e oitenta e sete mil e cinquenta e um reais) referente a Incremento Temporário ao Custeio dos Serv. de APS – FNS Proposta nº 36000582536202400 – Portaria MS/GM 3594/2024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68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Incremento Temporário ao Custeio dos Serv. de APS – FNS Proposta </w:t>
        <w:tab/>
        <w:tab/>
        <w:tab/>
        <w:tab/>
        <w:t xml:space="preserve">nº 36000582536202400 – Portaria MS/GM 3594/2024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14.00</w:t>
        <w:tab/>
        <w:tab/>
        <w:tab/>
        <w:t>Diárias – Pessoal Civil</w:t>
        <w:tab/>
        <w:tab/>
        <w:tab/>
        <w:t>R$   25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>R$ 3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>R$ 262.051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>R$ 587.051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34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8" t="-1423" r="-1428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1040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1" t="-6662" r="-6291" b="-666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9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0T15:20:22Z</dcterms:modified>
  <cp:revision>654</cp:revision>
  <dc:subject/>
  <dc:title/>
</cp:coreProperties>
</file>