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11 de 20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Excesso de Arrecadação no valor de R$ 30.794,00 – Salário Educação -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Suplementar por Excesso de Arrecadação no valor de R$ 30.794,00 (trinta mil setecentos e noventa e quatro reais) referente a manutenção do Salário Educaçã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12.361.0004.2.021</w:t>
        <w:tab/>
        <w:t>Manutenção do Salário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>R$ 10.794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>R$ 2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>R$ 30.794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dias do mês de Junho do ano de dois mil e vinte e quatro (20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3415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8" t="-1423" r="-1428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1040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1" t="-6662" r="-6291" b="-666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935" cy="730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055" tIns="59055" rIns="5905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57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45833333333333in,0.0645833333333333in,0.0645833333333333in,0.06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20T15:03:40Z</dcterms:modified>
  <cp:revision>651</cp:revision>
  <dc:subject/>
  <dc:title/>
</cp:coreProperties>
</file>