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10 de 20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280.791,55 – Aquisição de Ambulância - SEMUSA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Superávit Financeiro no valor de R$ 280.791,55 (duzentos e oitenta mil setecentos e noventa e um reais e cinquenta e cinco centavos) referente a aquisição de uma Ambulância em cumprimento a Proposta nº 11295.659/1210-13 – Portaria MS/GM nº 1483/2021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.001.10.301.0013.1.291</w:t>
        <w:tab/>
        <w:t xml:space="preserve">Investimento – Aquisição de Ambulância - 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posta nº </w:t>
        <w:tab/>
        <w:tab/>
        <w:tab/>
        <w:tab/>
        <w:tab/>
        <w:tab/>
        <w:t xml:space="preserve">11295.659/1210-13 – Portaria MS/GM nº 1483/2021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280.791,55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dias do mês de Junho do ano de dois mil e vinte e quatro (20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3415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8" t="-1423" r="-1428" b="-14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1040" cy="658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1" t="-6662" r="-6291" b="-6662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0935" cy="730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9055" tIns="59055" rIns="5905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05pt;height:57.5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45833333333333in,0.0645833333333333in,0.0645833333333333in,0.06458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20T14:33:58Z</dcterms:modified>
  <cp:revision>648</cp:revision>
  <dc:subject/>
  <dc:title/>
</cp:coreProperties>
</file>