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09 de 20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41.940,79 – Conclusão Reforma e Ampliação Escola Orlindo -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41.940,79 (quarenta e um mil novecentos e quarenta reais e setenta e nove centavos) referente a conclusão da Reforma e Ampliação da Escola Municipal Orlindo Gonçalves da Rocha em cumprimento ao Termo de Convênio nº 457/PGE/2022/SEDUC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12.451.0004.1.313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forma e Ampliação da Escola Municipal Orlindo Gonçalves da </w:t>
        <w:tab/>
        <w:tab/>
        <w:tab/>
        <w:tab/>
        <w:t xml:space="preserve">Rocha  - Termo de Convênio nº 457/PGE/2022/SEDUC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>R$ 41.940,79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dias do mês de Junho do ano de dois mil e vinte e quatro (20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341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8" t="-1423" r="-1428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1040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1" t="-6662" r="-6291" b="-666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935" cy="730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055" tIns="59055" rIns="5905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57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45833333333333in,0.0645833333333333in,0.0645833333333333in,0.06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20T14:31:16Z</dcterms:modified>
  <cp:revision>646</cp:revision>
  <dc:subject/>
  <dc:title/>
</cp:coreProperties>
</file>