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8 de 11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227.476,68 – Manutenção do FMS – 15% -   e Reestruturação e Ampliação Câmara Municipal - SEMAF p SEMUSA e Câmar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por Reformulação Administrativa no valor de R$ 227.476,68 (duzentos e vinte e sete mil quatrocentos e setenta e seis reais e sessenta e oito centavos) referente 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custeio da Manutenção do Fundo Municipal de Saúde – 15%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Reestruturação e Ampliação do Prédio da Câmara Municipal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01.</w:t>
        <w:tab/>
        <w:tab/>
        <w:tab/>
        <w:tab/>
        <w:t>CÂMARA MUNICIPAL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1.001.01.031.0001.1.00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Reestruturação e Ampliação do Prédio da Câmara Municipal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 67.476,6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01.01.031.0001.2.001</w:t>
        <w:tab/>
        <w:t>Despesas Administrativas Legislativo</w:t>
        <w:tab/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 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 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77.476,6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2.2.031</w:t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Manutenção do Fundo Municipal de Saúde – 15%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eiros – Pessoa Jurídica</w:t>
        <w:tab/>
        <w:t>R$ 15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0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27.476,68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</w:t>
        <w:tab/>
        <w:tab/>
        <w:tab/>
        <w:tab/>
        <w:t>GABINETE DA SECRETARIA DE ADMINISTRA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99.99.99.00</w:t>
        <w:tab/>
        <w:tab/>
        <w:tab/>
        <w:t>Reserva de Contingência</w:t>
        <w:tab/>
        <w:tab/>
        <w:tab/>
        <w:t>R$ 227.476,68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Onze dias do mês de Junho do ano de dois mil e vinte e quatro (11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65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6" t="-1361" r="-1366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215" cy="661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81" t="-6334" r="-5981" b="-633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805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63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11T18:14:07Z</dcterms:modified>
  <cp:revision>634</cp:revision>
  <dc:subject/>
  <dc:title/>
</cp:coreProperties>
</file>