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406 de 04 de junh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63.922,00 – Manutenção Iluminação Pública - SEMOSP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Superávit Financeiro no valor de R$ 63.922,00 (sessenta e três mil novecentos e vinte e dois reais) referente a manutenção da Iluminação Pública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</w:t>
        <w:tab/>
        <w:tab/>
        <w:tab/>
        <w:tab/>
        <w:t>SECRETARIA DE OBRAS E SERVIÇOS PÚBLICO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001.</w:t>
        <w:tab/>
        <w:tab/>
        <w:tab/>
        <w:tab/>
        <w:t>GABINETE DA SEC. DE OBRAS E SERVIÇOS PÚBLICO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001.25.751.0008.2.014</w:t>
        <w:tab/>
        <w:t>Manutenção da Iluminação Pública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63.922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ro dias do mês de Junho do ano de dois mil e vinte e quatro (04/06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532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9" t="-1384" r="-1389" b="-138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2945" cy="660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85" t="-6443" r="-6085" b="-644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2840" cy="732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840" cy="73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2pt;height:57.7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25in,0.0625in,0.0625in,0.062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6-04T15:42:56Z</dcterms:modified>
  <cp:revision>639</cp:revision>
  <dc:subject/>
  <dc:title/>
</cp:coreProperties>
</file>