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05 de 04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70.000,00 – Manutenção do FMS – 15% -  SEMAF p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º Fica autorizado o Poder Executivo a Abrir Crédito por Reformulação Administrativa no valor de R$ 70.000,00 (setenta mil reais) referente 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custeio da Manutenção do Fundo Municipal de Saúde – 15%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2.2.031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Manutenção do Fundo Municipal de Saúde – 15%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6.00</w:t>
        <w:tab/>
        <w:tab/>
        <w:tab/>
        <w:t>Outros Sv. De Terceiros – Pessoa Física</w:t>
        <w:tab/>
        <w:t>R$ 7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001.</w:t>
        <w:tab/>
        <w:tab/>
        <w:tab/>
        <w:tab/>
        <w:t>GABINETE DA 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001.99.999.9999.9.999</w:t>
        <w:tab/>
        <w:t>Reserva de Contingênci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99.99.99.00</w:t>
        <w:tab/>
        <w:tab/>
        <w:tab/>
        <w:t>Reserva de Contingência</w:t>
        <w:tab/>
        <w:tab/>
        <w:tab/>
        <w:t>R$ 7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Junho do ano de dois mil e vinte e quatro (04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22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0" t="-1346" r="-1350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850" cy="662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13" t="-6261" r="-5913" b="-626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745" cy="734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245" tIns="55245" rIns="5524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57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04166666666667in,0.0604166666666667in,0.0604166666666667in,0.06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04T15:37:54Z</dcterms:modified>
  <cp:revision>626</cp:revision>
  <dc:subject/>
  <dc:title/>
</cp:coreProperties>
</file>