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404 de 04 de junho de 2024.</w:t>
      </w:r>
    </w:p>
    <w:p>
      <w:pPr>
        <w:pStyle w:val="NormalWeb"/>
        <w:spacing w:before="120" w:after="120"/>
        <w:ind w:left="4536" w:right="0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Especial por Superávit Financeiro no valor de R$ 260.000,00 – Transferências Especiais – Aquisição de 03 Lotes Urbanos – Construção Praça - SEMOSPE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Especial por Superávit Financeiro no valor de R$ 260.000,00 (duzentos e sessenta mil reais) referente a Transferência Especial – Investimento para aquisição de 03 Lotes Urbanos para Construção da Praça Municipal – Linha 45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6.</w:t>
        <w:tab/>
        <w:tab/>
        <w:tab/>
        <w:tab/>
        <w:t>SECRETARIA DE OBRAS E SERVIÇOS PÚBLICOS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6.001.</w:t>
        <w:tab/>
        <w:tab/>
        <w:tab/>
        <w:tab/>
        <w:t>GABINETE DA SEC. DE OBRAS E SERVIÇOS PÚBLICOS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6.001.15.451.0008.1.331</w:t>
        <w:tab/>
        <w:t xml:space="preserve">Transf. Especial – Investimento – Prop. 202292240003 – Prog. </w:t>
        <w:tab/>
        <w:tab/>
        <w:tab/>
        <w:tab/>
        <w:tab/>
        <w:t xml:space="preserve">09032022 – Plano de Ação 014069 – Aquis. 3 Lotes Urbanos – Const. </w:t>
        <w:tab/>
        <w:tab/>
        <w:tab/>
        <w:tab/>
        <w:t>Praça Linha 45</w:t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  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4.90.93.00</w:t>
        <w:tab/>
        <w:tab/>
        <w:tab/>
        <w:t>Indenizações e Restituições</w:t>
        <w:tab/>
        <w:tab/>
        <w:tab/>
        <w:t>R$ 260.000,00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Superávit Financeir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 § 1º inciso I da Lei 4.320/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3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/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Quatro dias do mês de Junho do ano de dois mil e vinte e quatro (04/06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55320" cy="650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89" t="-1384" r="-1389" b="-1384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02945" cy="6604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85" t="-6443" r="-6085" b="-6443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72840" cy="7327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2840" cy="732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57150" tIns="57150" rIns="57150" bIns="571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2pt;height:57.7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625in,0.0625in,0.0625in,0.0625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4-06-04T15:31:08Z</dcterms:modified>
  <cp:revision>637</cp:revision>
  <dc:subject/>
  <dc:title/>
</cp:coreProperties>
</file>